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rebuchet MS" w:ascii="Trebuchet MS" w:hAnsi="Trebuchet MS"/>
          <w:b w:val="false"/>
          <w:bCs w:val="false"/>
        </w:rPr>
        <w:t>VSEP III Feedback Form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the following items on a scale of 1 (poor/do not agree) to 5 (excellent/agree completely).  We would welcome any additional comments as we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und VSEP appropriate to my needs.  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 was appropriate.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s were set at too high a level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s were too vague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stimulated to read more about areas I did poorly on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und the critiques / discussions useful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und the references helpful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ferences were from materials I do not have available to me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ngth of Part A was appropriate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ngth of Part B was appropriate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too many questions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too many images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nt quality of the text component was adequate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production of the images was adequate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gram was too expensive. 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CME credits were appropriate to the time I took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prefer the program as a series of shorter modules.  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dd any additional comments, suggestions for improvement, et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54:00Z</dcterms:created>
  <dc:creator>we inc</dc:creator>
  <dc:description/>
  <cp:keywords/>
  <dc:language>en-US</dc:language>
  <cp:lastModifiedBy>David Trimble</cp:lastModifiedBy>
  <cp:lastPrinted>2002-05-26T22:37:00Z</cp:lastPrinted>
  <dcterms:modified xsi:type="dcterms:W3CDTF">2007-01-09T17:54:00Z</dcterms:modified>
  <cp:revision>2</cp:revision>
  <dc:subject/>
  <dc:title>VSEP</dc:title>
</cp:coreProperties>
</file>